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5885</wp:posOffset>
                </wp:positionV>
                <wp:extent cx="711136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80"/>
                              <w:gridCol w:w="5646"/>
                              <w:gridCol w:w="653"/>
                              <w:gridCol w:w="324"/>
                              <w:gridCol w:w="3449"/>
                              <w:gridCol w:w="63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35050" cy="762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00000" r="-3" b="-100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35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71900" cy="427355"/>
                                        <wp:effectExtent l="0" t="0" r="0" b="0"/>
                                        <wp:docPr id="3" name="Slika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lika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83" r="-10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000 Zagreb, Mihanovićeva 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KTOR ZA PODRŠKU UPRAVI, KOMUNIKACIJE, SIGURNOST I ZAŠTITU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4" w:hanging="1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Odjel za korporativne komunikacij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0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1.05pt;mso-wrap-distance-left:9.05pt;mso-wrap-distance-right:9.05pt;mso-wrap-distance-top:0pt;mso-wrap-distance-bottom:0pt;margin-top:7.5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80"/>
                        <w:gridCol w:w="5646"/>
                        <w:gridCol w:w="653"/>
                        <w:gridCol w:w="324"/>
                        <w:gridCol w:w="3449"/>
                        <w:gridCol w:w="63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0" cy="7620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0000" r="-3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26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1900" cy="427355"/>
                                  <wp:effectExtent l="0" t="0" r="0" b="0"/>
                                  <wp:docPr id="5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3" r="-1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000 Zagreb, Mihanovićeva 12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KTOR ZA PODRŠKU UPRAVI, KOMUNIKACIJE, SIGURNOST I ZAŠTITU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14" w:hanging="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6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Odjel za korporativne komunikacij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07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0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826135</wp:posOffset>
                </wp:positionH>
                <wp:positionV relativeFrom="page">
                  <wp:posOffset>1522095</wp:posOffset>
                </wp:positionV>
                <wp:extent cx="2369820" cy="866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+385 (0)1 378 28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 zeljka.mircic@hzinfra.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š broj i znak: 2.5.1.- 3982/17.Ž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š broj i zna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um: 5. prosinca 201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68.25pt;mso-wrap-distance-left:9.05pt;mso-wrap-distance-right:9.05pt;mso-wrap-distance-top:0pt;mso-wrap-distance-bottom:0pt;margin-top:119.85pt;mso-position-vertical-relative:page;margin-left:6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+385 (0)1 378 28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: zeljka.mircic@hzinfra.h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š broj i znak: 2.5.1.- 3982/17.Ž.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aš broj i znak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um: 5. prosinca 201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4247515</wp:posOffset>
                </wp:positionH>
                <wp:positionV relativeFrom="page">
                  <wp:posOffset>1522095</wp:posOffset>
                </wp:positionV>
                <wp:extent cx="2918460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nl-NL" w:eastAsia="nl-NL"/>
                              </w:rPr>
                              <w:t>MEDI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nl-NL" w:eastAsia="nl-NL"/>
                              </w:rPr>
                              <w:t>Objava za medij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1.75pt;mso-wrap-distance-left:9.05pt;mso-wrap-distance-right:9.05pt;mso-wrap-distance-top:0pt;mso-wrap-distance-bottom:0pt;margin-top:119.85pt;mso-position-vertical-relative:page;margin-left:334.4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nl-NL" w:eastAsia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nl-NL" w:eastAsia="nl-NL"/>
                        </w:rPr>
                        <w:t>MEDI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nl-NL" w:eastAsia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nl-NL" w:eastAsia="nl-NL"/>
                        </w:rPr>
                        <w:t>Objava za med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1" w:right="-113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8799830" cy="238125"/>
            <wp:effectExtent l="0" t="0" r="0" b="0"/>
            <wp:docPr id="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9" r="-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oklonite dobre vibracij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dmet:</w:t>
      </w:r>
      <w:r>
        <w:rPr>
          <w:rFonts w:cs="Arial" w:ascii="Calibri" w:hAnsi="Calibri"/>
          <w:b/>
          <w:sz w:val="22"/>
          <w:szCs w:val="22"/>
        </w:rPr>
        <w:t xml:space="preserve"> Advent u Hrvatskom željezničkom muzeju</w:t>
      </w:r>
    </w:p>
    <w:p>
      <w:pPr>
        <w:pStyle w:val="NormalWeb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ve godine Hrvatski željeznički muzej uključen je u ponudu grada Zagreba kao jedna od novih atraktivnih lokacija u vrijeme obilježavanja adventa. Događanja su krenula protekli vikend a vrata Muzeja s posebnim programom pod moto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klonite dobre vibracije</w:t>
      </w:r>
      <w:r>
        <w:rPr>
          <w:rFonts w:cs="Calibri" w:ascii="Calibri" w:hAnsi="Calibri"/>
          <w:sz w:val="22"/>
          <w:szCs w:val="22"/>
        </w:rPr>
        <w:t xml:space="preserve"> otvorena su svim zaljubljenicima u vlakove i željezničku povijesnu baštinu. Uz adventsku atmosferu i blagdansku dekoraciju, prigodnu glazbenu kulisu i ugostiteljsku ponudu, zanimljiv mural kolektiva PimpMyPump koji je ponovo udružio snage sa željeznicom, posjetitelji mogu uz organizirano i stručno vođenje i razgledavanje hrvatske i internacionalne željezničko-tehničke povijesne baštine razgledati izložena željeznička vozila na vanjskom postavu muzeja, tematsku izložbu posvećenu vlakovima iz sustava </w:t>
      </w:r>
      <w:r>
        <w:rPr>
          <w:rFonts w:cs="Calibri" w:ascii="Calibri" w:hAnsi="Calibri"/>
          <w:i/>
          <w:sz w:val="22"/>
          <w:szCs w:val="22"/>
        </w:rPr>
        <w:t>Orient-Expressa</w:t>
      </w:r>
      <w:r>
        <w:rPr>
          <w:rFonts w:cs="Calibri" w:ascii="Calibri" w:hAnsi="Calibri"/>
          <w:sz w:val="22"/>
          <w:szCs w:val="22"/>
        </w:rPr>
        <w:t>, parne lokomotive, a za one koji žele znati više o željezničkoj povijesnoj baštini bit će osigurane brojne radionice za sve generacije posjetitelja te edukacijsko-zabavni programi. Osim toga, za naše najmlađe posjetitelje pripremili smo jedinstvenu atrakciju -   vožnju  u modelu željeznice na otvorenom, umanjenoj replici pravih lokomotiva u kojima će se imati prigode voziti vikendima od 15.00 do 19.00 sati.</w:t>
      </w:r>
    </w:p>
    <w:p>
      <w:pPr>
        <w:pStyle w:val="NormalWeb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d sutra 6. prosinca</w:t>
      </w:r>
      <w:r>
        <w:rPr>
          <w:rFonts w:cs="Calibri" w:ascii="Calibri" w:hAnsi="Calibri"/>
          <w:sz w:val="22"/>
          <w:szCs w:val="22"/>
        </w:rPr>
        <w:t xml:space="preserve">, za djecu i najmlađe </w:t>
      </w:r>
      <w:r>
        <w:rPr>
          <w:rFonts w:cs="Calibri" w:ascii="Calibri" w:hAnsi="Calibri"/>
          <w:b/>
          <w:sz w:val="22"/>
          <w:szCs w:val="22"/>
        </w:rPr>
        <w:t>počinju kreativne radioni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dukativno-pedagoški program</w:t>
      </w:r>
      <w:r>
        <w:rPr>
          <w:rFonts w:cs="Calibri" w:ascii="Calibri" w:hAnsi="Calibri"/>
          <w:sz w:val="22"/>
          <w:szCs w:val="22"/>
        </w:rPr>
        <w:t xml:space="preserve"> koje će se odvijati </w:t>
      </w:r>
      <w:r>
        <w:rPr>
          <w:rFonts w:cs="Calibri" w:ascii="Calibri" w:hAnsi="Calibri"/>
          <w:b/>
          <w:sz w:val="22"/>
          <w:szCs w:val="22"/>
        </w:rPr>
        <w:t>svake srijede i petka od 17.30 sati, sve do siječnj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Sutrašnja kreativna radionica nosi naziv </w:t>
      </w:r>
      <w:r>
        <w:rPr>
          <w:rFonts w:cs="Calibri" w:ascii="Calibri" w:hAnsi="Calibri"/>
          <w:b/>
          <w:i/>
          <w:sz w:val="22"/>
          <w:szCs w:val="22"/>
        </w:rPr>
        <w:t xml:space="preserve">Ukrasi bor! </w:t>
      </w:r>
      <w:r>
        <w:rPr>
          <w:rFonts w:cs="Calibri" w:ascii="Calibri" w:hAnsi="Calibri"/>
          <w:sz w:val="22"/>
          <w:szCs w:val="22"/>
        </w:rPr>
        <w:t>Namijenjena je djeci od 5 do 7 godina a djeca će izrađivati božićni nakit inspiriran željezničkim detaljima iz povijesne baštine, koji će moći odnijeti kući. Nakit će se izrađivati raznim tehnikama, primjerice s mekanom žicom presvučenom plišem, raznim slikarskim tehnikama, materijalima prilagođenim i najmlađem uzrastu djece.</w:t>
      </w:r>
    </w:p>
    <w:p>
      <w:pPr>
        <w:pStyle w:val="NormalWeb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U petak 8. prosinca</w:t>
      </w:r>
      <w:r>
        <w:rPr>
          <w:rFonts w:cs="Calibri" w:ascii="Calibri" w:hAnsi="Calibri"/>
          <w:sz w:val="22"/>
          <w:szCs w:val="22"/>
        </w:rPr>
        <w:t xml:space="preserve"> na edukativno-kreativnoj radionici pod nazivom </w:t>
      </w:r>
      <w:r>
        <w:rPr>
          <w:rFonts w:cs="Calibri" w:ascii="Calibri" w:hAnsi="Calibri"/>
          <w:b/>
          <w:i/>
          <w:sz w:val="22"/>
          <w:szCs w:val="22"/>
        </w:rPr>
        <w:t>Kako se kreću parne lokomotive?</w:t>
      </w:r>
      <w:r>
        <w:rPr>
          <w:rFonts w:cs="Calibri" w:ascii="Calibri" w:hAnsi="Calibri"/>
          <w:sz w:val="22"/>
          <w:szCs w:val="22"/>
        </w:rPr>
        <w:t xml:space="preserve"> djeca od 5 do 9 godina upoznat će se s mehanikom rada parne lokomotive te ih izrađivati u tehnici kolaža.  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reativne radionice odvijati će se pod stručnim vođenjem u trajanju jednog sata. Zbog ograničenog broja mjesta na radionicama molimo roditelje, bake, djedove u pratnji djece, prijavu sudjelovanja na telefonski broj +385 1 3782 862 ili na e-mail adresu </w:t>
      </w:r>
      <w:r>
        <w:rPr>
          <w:rFonts w:cs="Calibri" w:ascii="Calibri" w:hAnsi="Calibri"/>
        </w:rPr>
        <w:t xml:space="preserve">muzejske pedagoginje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janka.fucic@hzinfra.hr</w:t>
        </w:r>
      </w:hyperlink>
      <w:r>
        <w:rPr>
          <w:rFonts w:cs="Calibri" w:ascii="Calibri" w:hAnsi="Calibri"/>
          <w:sz w:val="22"/>
          <w:szCs w:val="22"/>
        </w:rPr>
        <w:t xml:space="preserve">.   </w:t>
        <w:br/>
        <w:t xml:space="preserve">     Gotovo svaka od 12 kreativnih i edukacijskih  radionica u vrijeme adventa ima drugu temu, </w:t>
        <w:br/>
        <w:t xml:space="preserve">a </w:t>
      </w:r>
      <w:r>
        <w:rPr>
          <w:rFonts w:cs="Calibri" w:ascii="Calibri" w:hAnsi="Calibri"/>
          <w:b/>
          <w:sz w:val="22"/>
          <w:szCs w:val="22"/>
        </w:rPr>
        <w:t>više o rasporedu i pojedinostima</w:t>
      </w:r>
      <w:r>
        <w:rPr>
          <w:rFonts w:cs="Calibri" w:ascii="Calibri" w:hAnsi="Calibri"/>
          <w:sz w:val="22"/>
          <w:szCs w:val="22"/>
        </w:rPr>
        <w:t>, eventualnim promjenama, posjetitelji mogu</w:t>
      </w:r>
      <w:r>
        <w:rPr>
          <w:rFonts w:cs="Calibri" w:ascii="Calibri" w:hAnsi="Calibri"/>
          <w:b/>
          <w:sz w:val="22"/>
          <w:szCs w:val="22"/>
        </w:rPr>
        <w:t xml:space="preserve"> provjeriti na  </w:t>
      </w:r>
      <w:hyperlink r:id="rId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://muzej.hzinfra.hr/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igurni smo da će još jedna atraktivna izložba privuči pozornost naših posjetitelja - </w:t>
      </w:r>
      <w:r>
        <w:rPr>
          <w:rFonts w:cs="Calibri" w:ascii="Calibri" w:hAnsi="Calibri"/>
          <w:b/>
          <w:sz w:val="22"/>
          <w:szCs w:val="22"/>
        </w:rPr>
        <w:t>Izložb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Orient-Expressa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u Zagrebu </w:t>
      </w:r>
      <w:r>
        <w:rPr>
          <w:rFonts w:cs="Arial" w:ascii="Calibri" w:hAnsi="Calibri"/>
          <w:bCs/>
          <w:iCs/>
          <w:sz w:val="22"/>
          <w:szCs w:val="22"/>
        </w:rPr>
        <w:t xml:space="preserve">posjetitelje </w:t>
      </w:r>
      <w:r>
        <w:rPr>
          <w:rFonts w:cs="Arial" w:ascii="Calibri" w:hAnsi="Calibri"/>
          <w:sz w:val="22"/>
          <w:szCs w:val="22"/>
        </w:rPr>
        <w:t xml:space="preserve">uvodi u svijet putovanja vlakovima, posebno vlakovima </w:t>
      </w:r>
      <w:r>
        <w:rPr>
          <w:rFonts w:cs="Arial" w:ascii="Calibri" w:hAnsi="Calibri"/>
          <w:i/>
          <w:sz w:val="22"/>
          <w:szCs w:val="22"/>
        </w:rPr>
        <w:t>Simplon-Orient-Expressa</w:t>
      </w:r>
      <w:r>
        <w:rPr>
          <w:rFonts w:cs="Arial" w:ascii="Calibri" w:hAnsi="Calibri"/>
          <w:sz w:val="22"/>
          <w:szCs w:val="22"/>
        </w:rPr>
        <w:t xml:space="preserve"> koji su se na svojemu putovanju od Pariza do Istanbula zaustavljali i u Zagrebu. Posjetitelji mogu saznati zašto se </w:t>
      </w:r>
      <w:r>
        <w:rPr>
          <w:rFonts w:cs="Arial" w:ascii="Calibri" w:hAnsi="Calibri"/>
          <w:i/>
          <w:sz w:val="22"/>
          <w:szCs w:val="22"/>
        </w:rPr>
        <w:t>Orient-Express</w:t>
      </w:r>
      <w:r>
        <w:rPr>
          <w:rFonts w:cs="Arial" w:ascii="Calibri" w:hAnsi="Calibri"/>
          <w:sz w:val="22"/>
          <w:szCs w:val="22"/>
        </w:rPr>
        <w:t xml:space="preserve"> naziva </w:t>
      </w:r>
      <w:r>
        <w:rPr>
          <w:rFonts w:cs="Arial" w:ascii="Calibri" w:hAnsi="Calibri"/>
          <w:i/>
          <w:sz w:val="22"/>
          <w:szCs w:val="22"/>
        </w:rPr>
        <w:t>Kraljem vlakova</w:t>
      </w:r>
      <w:r>
        <w:rPr>
          <w:rFonts w:cs="Arial" w:ascii="Calibri" w:hAnsi="Calibri"/>
          <w:sz w:val="22"/>
          <w:szCs w:val="22"/>
        </w:rPr>
        <w:t xml:space="preserve"> i </w:t>
      </w:r>
      <w:r>
        <w:rPr>
          <w:rFonts w:cs="Arial" w:ascii="Calibri" w:hAnsi="Calibri"/>
          <w:i/>
          <w:sz w:val="22"/>
          <w:szCs w:val="22"/>
        </w:rPr>
        <w:t>Vlakom kraljeva</w:t>
      </w:r>
      <w:r>
        <w:rPr>
          <w:rFonts w:cs="Arial" w:ascii="Calibri" w:hAnsi="Calibri"/>
          <w:sz w:val="22"/>
          <w:szCs w:val="22"/>
        </w:rPr>
        <w:t>, kakve su predmete putnici dvadesetih i tridesetih godina prošlog stoljeća nosili u svojoj putnoj prtljazi i kakav su Zagreb mogli doživjeti.</w:t>
        <w:br/>
      </w:r>
      <w:r>
        <w:rPr>
          <w:rFonts w:cs="Calibri" w:ascii="Calibri" w:hAnsi="Calibri"/>
          <w:sz w:val="22"/>
          <w:szCs w:val="22"/>
        </w:rPr>
        <w:br/>
        <w:t xml:space="preserve">       Svi posjetitelji mogu u sklopu vanjskog postava muzeja </w:t>
      </w:r>
      <w:r>
        <w:rPr>
          <w:rFonts w:cs="Calibri" w:ascii="Calibri" w:hAnsi="Calibri"/>
          <w:b/>
          <w:sz w:val="22"/>
          <w:szCs w:val="22"/>
        </w:rPr>
        <w:t xml:space="preserve">razgledati željezničku-tehničku povijesnu baštinu uz stručno vođenje </w:t>
      </w:r>
      <w:r>
        <w:rPr>
          <w:rFonts w:cs="Calibri" w:ascii="Calibri" w:hAnsi="Calibri"/>
          <w:sz w:val="22"/>
          <w:szCs w:val="22"/>
        </w:rPr>
        <w:t xml:space="preserve">a organizirani grupni posjeti također se mogu najaviti na +385 1 3782 862 ili na e-mail adresu kustosice muzeja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enata.velican@hzinfra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Poklonite dobre vibracije</w:t>
      </w:r>
      <w:r>
        <w:rPr>
          <w:rFonts w:cs="Calibri" w:ascii="Calibri" w:hAnsi="Calibri"/>
          <w:sz w:val="22"/>
          <w:szCs w:val="22"/>
        </w:rPr>
        <w:t xml:space="preserve"> - još jedna zanimljivost adventa u željezničkom muzeju i moto svih događanja u Muzeju. U pripremi je </w:t>
      </w:r>
      <w:r>
        <w:rPr>
          <w:rFonts w:cs="Arial" w:ascii="Calibri" w:hAnsi="Calibri"/>
          <w:sz w:val="22"/>
          <w:szCs w:val="22"/>
        </w:rPr>
        <w:t xml:space="preserve">jedinstvena Zbirka prijevoznih željezničkih karata, a posjetitelji se mole da ukoliko vole putovati vlakovima i imaju iskorištene prijevozne karte da ih poklone Muzeju, na njima napišu poruku, važnu misao ili neki doživljaj s putovanja. Karte mogu biti stare, iz nekih prošlih vremena ili novije, koje su posjetitelji nedavno koristili. Muzej će sačuvati karte a u vrijeme adventa od njih složiti zanimljivu izložbu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Vožnja vrtnom željeznicom</w:t>
      </w:r>
      <w:r>
        <w:rPr>
          <w:rFonts w:cs="Calibri" w:ascii="Calibri" w:hAnsi="Calibri"/>
          <w:sz w:val="22"/>
          <w:szCs w:val="22"/>
        </w:rPr>
        <w:t xml:space="preserve">, umanjenim vagonima i parnjačom namjenjena je i djeci ali i odraslima.  To je </w:t>
      </w:r>
      <w:r>
        <w:rPr>
          <w:rFonts w:cs="Arial" w:ascii="Calibri" w:hAnsi="Calibri"/>
          <w:sz w:val="22"/>
          <w:szCs w:val="22"/>
        </w:rPr>
        <w:t>zapravo umanjena „prava“ željeznica koja se bazira na istim tehničkim principima. Pruga vrtne željeznice dugačka je 170 m, a na trasi se nalaze četiri skretnice i dva pomoćna odvojka. Vrtna željeznica vozi posjetitelje vikendima od 15.00 do 19.00 sati, a sljedeći puta voziti će za vikend 16/17.prosinca.</w:t>
      </w:r>
    </w:p>
    <w:p>
      <w:pPr>
        <w:pStyle w:val="NormalWeb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Radno vrijeme Hrvatskog željezničkog muzeja je svaki dan do 7. siječnja</w:t>
      </w:r>
      <w:r>
        <w:rPr>
          <w:rFonts w:cs="Arial" w:ascii="Calibri" w:hAnsi="Calibri"/>
          <w:sz w:val="22"/>
          <w:szCs w:val="22"/>
        </w:rPr>
        <w:t xml:space="preserve"> 2018. od 15.00 do 19.00 sati. Muzej je zatvoren 25. prosinca a 26. i 31. prosinca i 1. siječnja otvoren je s promijenjenim programom. </w:t>
      </w:r>
    </w:p>
    <w:p>
      <w:pPr>
        <w:pStyle w:val="NormalWeb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Hrvatski željeznički muzej nalazi se u Ulici grada Vukovara 47 (iza dvorane Lisinski) a </w:t>
      </w:r>
      <w:r>
        <w:rPr>
          <w:rFonts w:cs="Arial" w:ascii="Calibri" w:hAnsi="Calibri"/>
          <w:b/>
          <w:sz w:val="22"/>
          <w:szCs w:val="22"/>
        </w:rPr>
        <w:t>ulaz je besplatan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Web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  <w:r>
        <w:rPr>
          <w:rFonts w:cs="Arial" w:ascii="Calibri" w:hAnsi="Calibri"/>
          <w:sz w:val="22"/>
          <w:szCs w:val="22"/>
          <w:lang w:val="en-GB"/>
        </w:rPr>
        <w:t>S poštovanjem,</w:t>
      </w:r>
    </w:p>
    <w:p>
      <w:pPr>
        <w:pStyle w:val="NormalWeb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Odjel za korporativne komunikacije</w:t>
      </w:r>
    </w:p>
    <w:p>
      <w:pPr>
        <w:pStyle w:val="NormalWeb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HŽ Infrastruktura d.o.o.</w:t>
      </w:r>
    </w:p>
    <w:p>
      <w:pPr>
        <w:pStyle w:val="NormalWeb"/>
        <w:rPr/>
      </w:pPr>
      <w:r>
        <w:rPr>
          <w:rFonts w:cs="Arial" w:ascii="Calibri" w:hAnsi="Calibri"/>
          <w:sz w:val="22"/>
          <w:szCs w:val="22"/>
          <w:lang w:val="en-GB"/>
        </w:rPr>
        <w:t>kontakt osobe:</w:t>
        <w:br/>
        <w:br/>
        <w:t>Željka Mirčić</w:t>
        <w:br/>
        <w:t>Odjel za korporativne komunikacije:</w:t>
        <w:br/>
        <w:t>Mob: 098 9832 102</w:t>
        <w:br/>
        <w:t>www.hzinfra.hr</w:t>
      </w:r>
    </w:p>
    <w:p>
      <w:pPr>
        <w:pStyle w:val="NormalWeb"/>
        <w:spacing w:before="280" w:after="280"/>
        <w:rPr/>
      </w:pPr>
      <w:r>
        <w:rPr>
          <w:rFonts w:cs="Arial" w:ascii="Calibri" w:hAnsi="Calibri"/>
          <w:sz w:val="22"/>
          <w:szCs w:val="22"/>
          <w:lang w:val="en-GB"/>
        </w:rPr>
        <w:t>Ravnateljica Hrvatskog željezničkog muzeja:</w:t>
        <w:br/>
        <w:t>Tamara Štefanac</w:t>
        <w:br/>
        <w:t>http://muzej.hzinfra.hr/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lis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0.3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list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"/>
      <w:gridCol w:w="252"/>
      <w:gridCol w:w="244"/>
      <w:gridCol w:w="260"/>
      <w:gridCol w:w="252"/>
      <w:gridCol w:w="252"/>
      <w:gridCol w:w="239"/>
    </w:tblGrid>
    <w:tr>
      <w:trPr/>
      <w:tc>
        <w:tcPr>
          <w:tcW w:w="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"/>
      <w:gridCol w:w="252"/>
      <w:gridCol w:w="244"/>
      <w:gridCol w:w="260"/>
      <w:gridCol w:w="252"/>
      <w:gridCol w:w="252"/>
      <w:gridCol w:w="239"/>
    </w:tblGrid>
    <w:tr>
      <w:trPr/>
      <w:tc>
        <w:tcPr>
          <w:tcW w:w="251" w:type="dxa"/>
          <w:tcBorders/>
          <w:shd w:fill="CCCCCC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" w:type="dxa"/>
          <w:tcBorders/>
          <w:shd w:fill="CCCCCC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" w:type="dxa"/>
          <w:tcBorders/>
          <w:shd w:fill="CCCCCC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" w:type="dxa"/>
          <w:tcBorders/>
          <w:shd w:fill="CCCCCC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HŽ Infrastruktura d.o.o. ZAGREB, Mihanovićeva 12, TRGOVAČKI SUD U ZAGREBU, MBS: 080590485, OIB 39901919995,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Naziv i sjedište banke: Privredna banka Zagreb d.d., Zagreb, Radnička cesta 50, BROJ RAČUNA: HR4423400091110252804,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MELJNI KAPITAL: 224.188.000,00 kuna,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EDSJEDNIK UPRAVE: Ivan Kršić, dipl. ing. građ.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ČLANOVI UPRAVE: mr. sc. Darko Barišić, dipl. ing.; Nikola Ljuban, dipl. ing.; Marko Z. Žubrinić, dipl. 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mage">
    <w:name w:val="image"/>
    <w:basedOn w:val="DefaultParagraphFont"/>
    <w:qFormat/>
    <w:rPr/>
  </w:style>
  <w:style w:type="character" w:styleId="Xclaimempty">
    <w:name w:val="xclaimempty"/>
    <w:basedOn w:val="DefaultParagraphFont"/>
    <w:qFormat/>
    <w:rPr/>
  </w:style>
  <w:style w:type="character" w:styleId="Xclaimstyle">
    <w:name w:val="xclaimsty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ObinitekstChar1">
    <w:name w:val="Obični tekst Char1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reamble">
    <w:name w:val="pream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mmary">
    <w:name w:val="summar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janka.fucic@hzinfra.hr" TargetMode="External"/><Relationship Id="rId8" Type="http://schemas.openxmlformats.org/officeDocument/2006/relationships/hyperlink" Target="http://muzej.hzinfra.hr/" TargetMode="External"/><Relationship Id="rId9" Type="http://schemas.openxmlformats.org/officeDocument/2006/relationships/hyperlink" Target="mailto:renata.velican@hzinfra.h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3:00Z</dcterms:created>
  <dc:creator>jfucic</dc:creator>
  <dc:description/>
  <cp:keywords/>
  <dc:language>en-US</dc:language>
  <cp:lastModifiedBy>Željka Mirčić</cp:lastModifiedBy>
  <cp:lastPrinted>2017-06-12T09:39:00Z</cp:lastPrinted>
  <dcterms:modified xsi:type="dcterms:W3CDTF">2017-12-05T12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pi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ip dokumenta">
    <vt:lpwstr>Word dokument</vt:lpwstr>
  </property>
</Properties>
</file>